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OVA, ....................</w:t>
      </w:r>
    </w:p>
    <w:p>
      <w:pPr>
        <w:pStyle w:val="Normal"/>
        <w:ind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onibilità candidatura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...................................................................... (Matr. 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………………………………………..Il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e del corso di 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è disponibile ad essere eletto come rappresentante degli studenti in giunta del diparti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Visto del Responsabile Amministrativo - Dr. Stefano Iester 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  <w:t>............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9950" cy="107315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6:00Z</dcterms:created>
  <dc:creator>Michi</dc:creator>
  <dc:description/>
  <dc:language>en-US</dc:language>
  <cp:lastModifiedBy>Liberato</cp:lastModifiedBy>
  <dcterms:modified xsi:type="dcterms:W3CDTF">2015-08-25T15:06:00Z</dcterms:modified>
  <cp:revision>2</cp:revision>
  <dc:subject/>
  <dc:title/>
</cp:coreProperties>
</file>