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All. 1</w:t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SCHEDA PROGET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e del progetto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Sebastiano Salvidio (Professore associato) in servizio presso DISTAV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del progetto</w:t>
            </w:r>
            <w:r>
              <w:rPr>
                <w:sz w:val="20"/>
                <w:szCs w:val="20"/>
              </w:rPr>
              <w:t xml:space="preserve">: Si tratta di un progetto in collaborazione con l’Istituto Zooprofilattico (IZP) del Piemonte Liguria e Valle d’Aosta su </w:t>
            </w:r>
            <w:r>
              <w:rPr/>
              <w:t>“</w:t>
            </w:r>
            <w:r>
              <w:rPr>
                <w:b/>
              </w:rPr>
              <w:t>Monitoraggio sanitario per la gestione ed il contenimento numerico dei cavalli rinselvatichiti nel parco naturale regionale dell’Aveto</w:t>
            </w:r>
            <w:r>
              <w:rPr>
                <w:iCs/>
              </w:rPr>
              <w:t>”</w:t>
            </w:r>
            <w:r>
              <w:rPr>
                <w:i/>
                <w:sz w:val="20"/>
                <w:szCs w:val="20"/>
              </w:rPr>
              <w:t>. Il progetto nello specifico riguarda il monitoraggio numerico e il riconoscimento individuale degli esemplari presenti nelle Valli Sturla e Graveglia in Provincia di Genova. Il DISTAV e l’IZP collaborano da nni su questa tematica ognuno per le sue competenz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prestazion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supporto al progetto (in particolare realizzazione di monitoraggi sul campo, partecipazione a riunioni e elaborazioni relazioni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Descrizione dettagliata della prestazione:</w:t>
            </w:r>
          </w:p>
          <w:p>
            <w:pPr>
              <w:pStyle w:val="Corpodeltesto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stazione prevede:</w:t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  <w:szCs w:val="20"/>
              </w:rPr>
              <w:t>- la realizzazione di un monitoraggio con riconoscimento individuale dei cavalli rinselvatichiti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la partecipazione alle riunioni organizzate dal responsabile del progetto (IZP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 la redazione di una relazione intermedia e di una fina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richieste al prestator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Le competenze necessarie per svolgere la prestazione sono di due tipi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oscenza dell’etologia e dell’ecologia degli equi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oscenza de territorio in cui si svolgono le attività (Parco Aveto e Valli Graveglia e Sturl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 richiedono pertanto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- Laurea magistrale o specialistica, ovvero diploma di laurea del previgente ordinamento in Scienze Naturali, Scienze Ambientali e Scienze Biologich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/>
              <w:t xml:space="preserve">- Esperienza lavorativa pregressa, </w:t>
            </w:r>
            <w:r>
              <w:rPr>
                <w:u w:val="single"/>
              </w:rPr>
              <w:t>almeno biennale</w:t>
            </w:r>
            <w:r>
              <w:rPr/>
              <w:t>, attinente alla prestazione richiesta (conoscenza etologia equini e del territorio in cui sono presenti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pubblicazioni, in particolare su ecologie e etologia degli equid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Altri titoli (CV, dottorato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del progett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a prestazione avrà una durata massima di due mesi (60 giorni) dal momento della stipula del contratt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Compenso: </w:t>
            </w:r>
            <w:r>
              <w:rPr>
                <w:b/>
                <w:sz w:val="20"/>
                <w:szCs w:val="20"/>
                <w:u w:val="single"/>
              </w:rPr>
              <w:t>(non si applica nel caso un dipendente dell’Ateneo risponda alla ricognizione interna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Il compenso totale per la consulenza è di Euro 3000 (IVA compres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 Fiscale della prestazione: (non si applica nel caso un dipendente dell’Ateneo risponda alla ricognizione inter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avoro autonomo – redditi diversi (art. 67, comma 1, lett. l, D.P.R. 917/86 TUIR);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voro autonomo - redditi di lavoro autonomo- professionisti abituali (art. 53, comma  1, D.P.R. 917/86 TUIR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UNIVERSITÀ DEGLI STUDI DI GEN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3:00Z</dcterms:created>
  <dc:creator>Braghin Jean Paul</dc:creator>
  <dc:description/>
  <dc:language>en-US</dc:language>
  <cp:lastModifiedBy>Liberato</cp:lastModifiedBy>
  <cp:lastPrinted>2018-06-05T17:23:00Z</cp:lastPrinted>
  <dcterms:modified xsi:type="dcterms:W3CDTF">2020-06-10T09:23:00Z</dcterms:modified>
  <cp:revision>2</cp:revision>
  <dc:subject/>
  <dc:title/>
</cp:coreProperties>
</file>