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5116031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4.4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361</w:t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0"/>
          <w:szCs w:val="20"/>
        </w:rPr>
        <w:t>Preparazione dei campioni (estrazione dei campioni di saliva dalle “salivette”, separazione del plasma). Dosaggio di testosterone, melatonina, cortisolo, estradiolo, androstenedione, DHEA-s, r3T in campioni salivari e plasmatici provenienti dai 6 volontari che hanno preso parte al progetto Mars500 che prevedeva un periodo di isolamento di 520 giorni. I campioni da analizzare in triplicato sono stati prelevati ad intervalli regolari durante (ogni 70 giorni) l’esperimento, 7 giorni prima dell’inizio del periodo di isolamento e a diversi intervalli al suo termine. I campioni di saliva da analizzare sono stati prelevati 3 volte al giorno. I dati ottenuti dai dosaggi ormonali dovranno essere interpolati ed interpretati.</w:t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;Arial" w:hAnsi="Arial;Arial" w:cs="Arial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1:00Z</dcterms:created>
  <dc:creator>usr01</dc:creator>
  <dc:description/>
  <dc:language>en-US</dc:language>
  <cp:lastModifiedBy>Raffo</cp:lastModifiedBy>
  <cp:lastPrinted>2014-04-04T11:04:00Z</cp:lastPrinted>
  <dcterms:modified xsi:type="dcterms:W3CDTF">2014-04-04T09:31:00Z</dcterms:modified>
  <cp:revision>2</cp:revision>
  <dc:subject/>
  <dc:title/>
</cp:coreProperties>
</file>