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llegato 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do Corso perfezionamento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8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Al Direttore del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bidi="hi-IN"/>
        </w:rPr>
        <w:t>Dipartimento di Scienze delle Terra, dell’Ambiente e della Vita (DISTAV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 a__________________ il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__________________in Via/Piazza __________________ n.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_____  TE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-mail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gli/le venga conferito, per contratto ai sensi del regolamento L240/2010 art 23 comma 2, nell'ambito del corso di perfezionamento </w:t>
      </w:r>
      <w:r>
        <w:rPr>
          <w:rFonts w:cs="Arial" w:ascii="Arial" w:hAnsi="Arial"/>
          <w:b/>
          <w:sz w:val="18"/>
          <w:szCs w:val="18"/>
        </w:rPr>
        <w:t>Tecniche di Monitoraggio per lo studio dei Cetacei II Edizione a.a.2018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amento N.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dichiara sotto la propria responsabilità, ai sensi degli artt. 46 e 47 del D.P.R.28.12.2000, n. 445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i essere in possesso della laurea in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seguita presso l'Università di ____________________in data _________________e di essere in possesso di adeguati requisiti scientifici e professio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atto docente presso l'Università di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 qualità di*_______________ s.s.d. e che cesserà dal servizio in data per (indicare i motivi di cessazion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 di essere titolare di assegno per collaborazione all'attività di ricerca presso l'Università di________________ per la durata di _________anni e di essere in possesso di adeguati requisiti scientifici e professionali derivanti da attività continuative nello specifico settore di conoscenze richieste dal bando acquisiti successivamente alla laurea in___________________________________________________ conseguita presso l'Università di ____________________in data 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i essere in possesso dei requisiti richiesti dal profilo professionale indicato per il modulo di insegnamento per il quale concorre, in quan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i non essere dipendente di pubbliche amministrazioni di cui all'art. 1, comma 2, del d.lgs 165/200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pendente in qualità di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ronte-retro, non autenticata, di un documento di riconoscimento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, datato e sottoscritto, comprensivo dell'elenco delle pubblicazioni,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re favorevole dell’ente di afferenza (o copia della relativa richiesta protocollata), se titolare di assegno di ricerc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 i seguenti titoli ritenuti utili ai fini di un'eventuale valutazione comparativa:</w:t>
      </w:r>
    </w:p>
    <w:p>
      <w:pPr>
        <w:pStyle w:val="Paragrafoelenco"/>
        <w:autoSpaceDE w:val="false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è i dati personali forniti possano essere trattati, anche con strumenti informatici, ai sensi e per gli effetti del decreto legislativo 196/2003 e successive modifiche e integrazioni, per gli adempimenti connessi alla presente selezione pubbl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 dichiara, resa ai sensi del DPR 445/2000, di non trovarsi in relazione di parentela o di affinità fino  al quarto grado compreso, con un professore appartenente al dipartimento di DISTAV , con il coordinatore dei corsi ovvero con il rettore, con il direttore generale o con un. componente del Consiglio di amministrazione dell'Università degli studi di Geno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professore straordinario/ordinario - associato — ricercatore a tempo indeterminato – assistente del ruolo ad esaurimento - tecnico laureato M possesso dei requisiti ex art. 50 DPR 382/80, anche se maturati successivamente al P agosto 1980 — professore incaricato stabilizzato - ricercatore a tempo determinato ex lege 240/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Allegato 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do Corso perfezionamento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8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Al Direttore del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bidi="hi-IN"/>
        </w:rPr>
        <w:t>Dipartimento di Scienze delle Terra, dell’Ambiente e della Vita (DISTAV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 a__________________ il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__________________in Via/Piazza __________________ n.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_____  TE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-mail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gli/le venga conferito, per contratto nell'ambito del corso di perfezionamento </w:t>
      </w:r>
      <w:r>
        <w:rPr>
          <w:rFonts w:cs="Arial" w:ascii="Arial" w:hAnsi="Arial"/>
          <w:b/>
          <w:sz w:val="18"/>
          <w:szCs w:val="18"/>
        </w:rPr>
        <w:t>Tecniche di Monitoraggio per lo studio dei Cetacei II Edizione a.a.2018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amento N.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dichiara sotto la propria responsabilità, ai sensi degli artt. 46 e 47 del D.P.R.28.12.2000, n. 445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i essere in possesso della laurea in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seguita presso l'Università di ____________________in data _________________e di essere in possesso di adeguati requisiti scientifici e professi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i essere in possesso dei requisiti richiesti dal profilo professionale indicato per il modulo di insegnamento per il quale concorre, in quan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i non essere dipendente di pubbliche amministrazioni di cui all'art. 1, comma 2, del d.lgs 165/200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pendente in qualità di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ronte-retro, non autenticata, di un documento di riconoscimento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, datato e sottoscritto, comprensivo dell'elenco delle pubblicazioni,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re favorevole dell’ente di afferenza (o copia della relativa richiesta protocollata), se titolare di assegno di ricerc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 i seguenti titoli ritenuti utili ai fini di un'eventuale valutazione comparativa:</w:t>
      </w:r>
    </w:p>
    <w:p>
      <w:pPr>
        <w:pStyle w:val="Paragrafoelenco"/>
        <w:autoSpaceDE w:val="false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è i dati personali forniti possano essere trattati, anche con strumenti informatici, ai sensi e per gli effetti del decreto legislativo 196/2003 e successive modifiche e integrazioni, per gli adempimenti connessi alla presente selezione pubbl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 dichiara, resa ai sensi del DPR 445/2000, di non trovarsi in relazione di parentela o di affinità fino al quarto grado compreso, con un professore appartenente al dipartimento di DISTAV , con il coordinatore dei corsi ovvero con il rettore, con il direttore generale o con un componente del Consiglio di amministrazione dell'Università degli studi di Genov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Iester</dc:creator>
  <dc:description/>
  <dc:language>en-US</dc:language>
  <cp:lastModifiedBy>Raffo</cp:lastModifiedBy>
  <dcterms:modified xsi:type="dcterms:W3CDTF">2019-04-19T08:43:00Z</dcterms:modified>
  <cp:revision>2</cp:revision>
  <dc:subject/>
  <dc:title/>
</cp:coreProperties>
</file>