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MODULO  “C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ICULUM VITAE DELL’ATTIVITA’ SCIENTIFICA E DIDATTICA REDATTO AI SENSI DEGLI ARTT. 46 E 47 DEL D.P.R. 28.12.2000, N. 445 (DICHIARAZIONI SOSTITUTIVE DI CERTIFICAZIONI E DELL’ATTO DI NOTORIETA’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inoltre di essere informato, ai sensi e per gli effetti di cui all’art. 13 del D. Leg.vo 30.6.2003, n.196, che i dati personali raccolti sono trattati dall’Università degli Studi di Genova ai sensi dei Regolamenti in materia, di cui ai DD.R.R.  nn. 198 dell'11.7.2001 e 165 del 12.4.2006. 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.B.:   le norme indicate sono applicabili ai cittadini italiani e ai cittadini dell’Unione Europe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ULO “D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6 del D.P.R. n. 445/2000)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ELL’ATTO DI NOTORIETA’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7 del D.P.R. n. 445/2000)*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rare il quadratino accanto alle dichiarazioni che interess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CODICE FISCALE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 ________________________________________PROV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C.A.P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:     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rpodeltesto2"/>
        <w:spacing w:lineRule="auto" w:line="240"/>
        <w:rPr>
          <w:caps/>
        </w:rPr>
      </w:pPr>
      <w:r>
        <w:rPr/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dichiara inoltre di essere informato, ai sensi e per gli effetti di cui all’art. 13 del D. Leg.vo 30.6.2003, n.196, che i dati personali raccolti sono trattati dall’Università degli Studi di Genova ai sensi dei Regolamenti in materia, di cui ai DD.R.R.  nn. 198 dell'11.7.2001 e 165 del 12.4.2006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.B.:   le norme indicate sono applicabili ai cittadini italiani e ai cittadini dell’Unione EuropeaIl presente modulo deve essere compilato con chiarezza e precisione. Per la conformità all’originale è necessario identificare il documento a cui il candidato si riferisce, in particolar modo se la dichiarazione è cumulativa.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MODULO “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 SOSTITUTIVA  DI  ATTO  DI  NOTORIETÀ  PER  CONFERIMENTO  DI  INCARICO  (art.  47  D.P.R.  445/2000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sottoscritto/a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 __________________________________  nome  __________________________________  nato/a  a  __________________________________  il  ____/____/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 sensi  e  per  gli  effetti  del    D.Lgs.  33/2013  (art.  15,  comma  1)  e  ss.mm.ii.  e  del  D.Lgs.  165/2001  (art.53  comma  14),  sotto  la  propria  responsabilità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 non  sussistono  situazioni  anche  potenziali  di  conflitto  di  interessi  con  le  attività  oggetto  dell’incar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Di   non   ricoprire   incarichi   o   cariche   in   enti   di   diritto   privato   regolati   o   finanziati   dalla   pubblica  amministrazione,  né  di  svolgere  attività  professionali;    </w:t>
      </w:r>
    </w:p>
    <w:p>
      <w:pPr>
        <w:pStyle w:val="Normal"/>
        <w:ind w:left="-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ind w:left="-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 ricoprire  il/i  seguente/i  incarico/incarichi  o  carica/cariche: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/o  di  svolgere  la/le  seguente/i  attività  professionale/i: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    presso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presso  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A:  ai  sensi  del  D.Lgs  n.  196/03 e del vigente Regolamento d’Ateneo in materia di protezione dei dati  personali,  l’Università  si impegna a rispettare la riservatezza delle  informazioni  fornite  dal collaboratore: tutti i dati conferiti saranno trattati solo per finalità connesse e  strumentali  alla  gestione della  collaborazione,  nel  rispetto delle disposizioni vigenti. L’informativa completa  è  disponibile  alla pagina  https://unige.it/privacy.html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 particolare  si  evidenzia che il CV  e  il presente modulo verranno pubblicati sul sito web dell’Università degli Studi  di  Genova  nella  sezione  “Amministrazione  trasparente”, “Consulenti  e  collaboratori”  ai  sensi  del D.Lgs.  33/2013  e  ss.mm.ii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____/____/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</w:p>
    <w:sectPr>
      <w:headerReference w:type="default" r:id="rId2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 w:val="22"/>
        <w:szCs w:val="22"/>
      </w:rPr>
      <w:t xml:space="preserve">Dipartimento di Scienze della Terra, dell’Ambiente e della Vita- </w:t>
    </w:r>
    <w:r>
      <w:rPr>
        <w:b/>
      </w:rPr>
      <w:t>Avviso di selezione N. 1 /2019-2020</w:t>
    </w:r>
  </w:p>
  <w:p>
    <w:pPr>
      <w:pStyle w:val="Normal"/>
      <w:rPr/>
    </w:pPr>
    <w:r>
      <w:rPr/>
      <w:t>Moduli C, D,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2:00Z</dcterms:created>
  <dc:creator>Daniela</dc:creator>
  <dc:description/>
  <dc:language>en-US</dc:language>
  <cp:lastModifiedBy>Iester</cp:lastModifiedBy>
  <dcterms:modified xsi:type="dcterms:W3CDTF">2020-07-10T10:32:00Z</dcterms:modified>
  <cp:revision>2</cp:revision>
  <dc:subject/>
  <dc:title/>
</cp:coreProperties>
</file>