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54976910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17/04/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Stima dell’abbondanza di due popolazioni di tritone alpestre, tramite cattura-marcatura-ricattura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Monitoraggio tramite rilievo del canto su venti siti i raganella mediterranea del paco Nazionale delle Cinque Terre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getto: monitoraggio delle specie di ambiente umido/acquatico anno 2017 – direttiva MATTM 2016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usr01</dc:creator>
  <dc:description/>
  <dc:language>en-US</dc:language>
  <cp:lastModifiedBy>Raffo</cp:lastModifiedBy>
  <cp:lastPrinted>2012-12-13T11:03:00Z</cp:lastPrinted>
  <dcterms:modified xsi:type="dcterms:W3CDTF">2018-04-17T07:36:00Z</dcterms:modified>
  <cp:revision>2</cp:revision>
  <dc:subject/>
  <dc:title/>
</cp:coreProperties>
</file>