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1241760729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17.07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N.</w:t>
        <w:tab/>
        <w:t>890</w:t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ind w:left="992" w:hanging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Corpodeltesto3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  <w:t>Raccolta e revisione critica dei lavori scientifici sulle frane di San Rocco e Mortola, analisi dei dati di monitoraggio geotecnico disponibili, definizione di possibili scenari di pericolosità e rischio da frana.</w:t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9:00Z</dcterms:created>
  <dc:creator>usr01</dc:creator>
  <dc:description/>
  <dc:language>en-US</dc:language>
  <cp:lastModifiedBy>Raffo</cp:lastModifiedBy>
  <cp:lastPrinted>2012-12-13T11:03:00Z</cp:lastPrinted>
  <dcterms:modified xsi:type="dcterms:W3CDTF">2014-07-17T07:49:00Z</dcterms:modified>
  <cp:revision>2</cp:revision>
  <dc:subject/>
  <dc:title/>
</cp:coreProperties>
</file>