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716690760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10.07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</w:t>
        <w:tab/>
        <w:t>805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numPr>
          <w:ilvl w:val="0"/>
          <w:numId w:val="1"/>
        </w:numPr>
        <w:ind w:left="1349" w:hanging="357"/>
        <w:jc w:val="both"/>
        <w:rPr>
          <w:sz w:val="20"/>
          <w:szCs w:val="20"/>
        </w:rPr>
      </w:pPr>
      <w:r>
        <w:rPr>
          <w:sz w:val="20"/>
          <w:szCs w:val="20"/>
        </w:rPr>
        <w:t>Inquadramento idrogeologico delle aree carsiche liguri, individuazione delle sorgenti carsiche sul territorio regionale e loro georeferenziazione, definizione dei caratteri geologico-ambientali delle aree carsiche, descrizione delle principali peculiarità idrogeologiche-applicative e delle vulnerabilità intrinseche, con particolare riferimento alle zone di infiltrazione (diffusa o concentrata) e di risorgente</w:t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7:00Z</dcterms:created>
  <dc:creator>usr01</dc:creator>
  <dc:description/>
  <dc:language>en-US</dc:language>
  <cp:lastModifiedBy>Raffo</cp:lastModifiedBy>
  <cp:lastPrinted>2014-07-10T11:27:00Z</cp:lastPrinted>
  <dcterms:modified xsi:type="dcterms:W3CDTF">2014-07-10T09:27:00Z</dcterms:modified>
  <cp:revision>2</cp:revision>
  <dc:subject/>
  <dc:title/>
</cp:coreProperties>
</file>