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pacing w:val="48"/>
          <w:sz w:val="18"/>
          <w:szCs w:val="18"/>
        </w:rPr>
      </w:pPr>
      <w:r>
        <w:rPr>
          <w:color w:val="0000FF"/>
          <w:spacing w:val="48"/>
          <w:sz w:val="18"/>
          <w:szCs w:val="1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2977"/>
      </w:tblGrid>
      <w:tr>
        <w:trPr>
          <w:trHeight w:val="341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998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7pt;height:92.4pt" filled="f" o:ole="">
                  <v:imagedata r:id="rId3" o:title=""/>
                </v:shape>
                <o:OLEObject Type="Embed" ProgID="" ShapeID="ole_rId2" DrawAspect="Content" ObjectID="_1234885273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ova, 03.10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N.</w:t>
        <w:tab/>
        <w:t>1332</w:t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Ai Dirigenti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i Capi Servizi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Ai Segretari Amminist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ggetto:  Ricognizione interna per attivazione di rapporto di lavoro autonomo (mansioni esigibili da personale    </w:t>
        <w:tab/>
        <w:t xml:space="preserve">  </w:t>
        <w:tab/>
        <w:t xml:space="preserve">  tecnico-amministrativo dell’Ateneo 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formemente a quanto previsto dall’art. 5 del Regolamento per il conferimento di incarichi di collaborazione esterna (D.R. n. 248 del 16/06/2008) il Dipartimento di scienze della terra, ambiente e vita  (DISTAV), indice la presente ricognizione volta a verificare l’eventuale possibilità di utilizzare risorse interne dell’Ateneo per la seguente collaborazione di lavoro autonomo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>Oggetto della prestazione</w:t>
      </w:r>
      <w:r>
        <w:rPr>
          <w:sz w:val="22"/>
          <w:szCs w:val="22"/>
          <w:u w:val="single"/>
        </w:rPr>
        <w:t xml:space="preserve"> :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imetrazione e verifica delle aree instabili e stabili suscettibili di effetti di amplificazione sismica presenti all’interno del territorio urbano presso alcuni comuni liguri.</w:t>
      </w:r>
    </w:p>
    <w:p>
      <w:pPr>
        <w:pStyle w:val="Corpodeltesto3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soggetti in indirizzo sono pertanto invitati a segnalare eventuali disponibilità a svolgere le prestazioni sopra indicate agli indirizzi di posta elettronica </w:t>
      </w:r>
      <w:hyperlink r:id="rId4">
        <w:r>
          <w:rPr>
            <w:rStyle w:val="InternetLink"/>
            <w:sz w:val="20"/>
            <w:szCs w:val="20"/>
          </w:rPr>
          <w:t>raffo@dipteris.unige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sz w:val="20"/>
            <w:szCs w:val="20"/>
          </w:rPr>
          <w:t>iester@dipteris.unige.it</w:t>
        </w:r>
      </w:hyperlink>
      <w:r>
        <w:rPr>
          <w:sz w:val="20"/>
          <w:szCs w:val="20"/>
        </w:rPr>
        <w:t xml:space="preserve">  entro e non oltre gg. 5 dalla data della presente.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assenza di riscontro si considererà tale silenzio quale indicazione della mancanza di personale idoneo a ricoprire l’incarico.</w:t>
      </w:r>
    </w:p>
    <w:p>
      <w:pPr>
        <w:pStyle w:val="Normal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ab/>
        <w:t xml:space="preserve">      Ringraziando anticipatamente per la collaborazione, si inviano distinti saluti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Il Segretario Amministrativ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ffo@dipteris.unige.it" TargetMode="External"/><Relationship Id="rId5" Type="http://schemas.openxmlformats.org/officeDocument/2006/relationships/hyperlink" Target="mailto:iester@dipteris.unig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usr01</dc:creator>
  <dc:description/>
  <dc:language>en-US</dc:language>
  <cp:lastModifiedBy>Raffo</cp:lastModifiedBy>
  <cp:lastPrinted>2014-10-03T11:07:00Z</cp:lastPrinted>
  <dcterms:modified xsi:type="dcterms:W3CDTF">2014-10-03T09:13:00Z</dcterms:modified>
  <cp:revision>2</cp:revision>
  <dc:subject/>
  <dc:title/>
</cp:coreProperties>
</file>