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184439636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03.10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</w:t>
        <w:tab/>
        <w:t>1330</w:t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dividuazione di cave con sedimenti idonei al ripascimento della spiaggia di alassio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schema delle specifiche tecniche relative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Stima dei costi per la realizzazione dell’intervento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5:00Z</dcterms:created>
  <dc:creator>usr01</dc:creator>
  <dc:description/>
  <dc:language>en-US</dc:language>
  <cp:lastModifiedBy>Raffo</cp:lastModifiedBy>
  <cp:lastPrinted>2014-10-03T11:13:00Z</cp:lastPrinted>
  <dcterms:modified xsi:type="dcterms:W3CDTF">2014-10-03T09:15:00Z</dcterms:modified>
  <cp:revision>2</cp:revision>
  <dc:subject/>
  <dc:title/>
</cp:coreProperties>
</file>