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88509410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31.03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332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</w:t>
        <w:tab/>
        <w:t xml:space="preserve">               Ai Segretari Amministrativ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zazione e preparazione della rassegna espositiva, mostra e laboratori didattici “Le piante e la Luce” nonché realizzazione delle successive visite guidate didattiche previste entro il 2014.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usr01</dc:creator>
  <dc:description/>
  <dc:language>en-US</dc:language>
  <cp:lastModifiedBy>Raffo</cp:lastModifiedBy>
  <cp:lastPrinted>2014-03-31T09:32:00Z</cp:lastPrinted>
  <dcterms:modified xsi:type="dcterms:W3CDTF">2014-03-31T07:34:00Z</dcterms:modified>
  <cp:revision>2</cp:revision>
  <dc:subject/>
  <dc:title/>
</cp:coreProperties>
</file>