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Elenco studenti disponibili ad essere eletti nei  CCS afferenti al DISTAV per il biennio accademico 2017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candidati per il CCS in SCIENZE BIOLOGICHE:</w:t>
      </w:r>
    </w:p>
    <w:p>
      <w:pPr>
        <w:pStyle w:val="Normal"/>
        <w:rPr/>
      </w:pPr>
      <w:r>
        <w:rPr/>
        <w:t>LOSORGIO Silvia</w:t>
        <w:tab/>
        <w:t>LM Monitoraggio Biologico</w:t>
      </w:r>
    </w:p>
    <w:p>
      <w:pPr>
        <w:pStyle w:val="Normal"/>
        <w:rPr/>
      </w:pPr>
      <w:r>
        <w:rPr/>
        <w:t>MISURALE Francesco    LM Monitoraggio Biologico</w:t>
      </w:r>
    </w:p>
    <w:p>
      <w:pPr>
        <w:pStyle w:val="Normal"/>
        <w:rPr/>
      </w:pPr>
      <w:r>
        <w:rPr/>
        <w:t>SASSO Pia</w:t>
        <w:tab/>
        <w:tab/>
        <w:t>LM Monitoraggio Bi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03/04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C199E-4895-4B53-9A09-0232E6BD8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5:00Z</dcterms:created>
  <dc:creator>Liberato</dc:creator>
  <dc:description/>
  <dc:language>en-US</dc:language>
  <cp:lastModifiedBy>erika pistarino</cp:lastModifiedBy>
  <cp:lastPrinted>2017-04-04T05:20:00Z</cp:lastPrinted>
  <dcterms:modified xsi:type="dcterms:W3CDTF">2017-04-0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